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99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ему обязанности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ра образования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ярского края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С.И. Маковской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___________________________________ </w:t>
        <w:br/>
        <w:t xml:space="preserve">                         (Ф.И.О.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аккредитовать меня в качестве общественного наблюдателя при проведении</w:t>
      </w:r>
      <w:r>
        <w:rPr>
          <w:sz w:val="24"/>
          <w:szCs w:val="24"/>
          <w:lang w:eastAsia="en-US"/>
        </w:rPr>
        <w:t xml:space="preserve"> _______________________ этапа всероссийской олимпиады школьников (далее – олимпиа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 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 (нужное подчеркнуть): муж. / ж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: наименование документа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ерия ________   №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ыдан: 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выдачи: 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фактического проживания: ________________________________________________,   </w:t>
      </w:r>
    </w:p>
    <w:p>
      <w:pPr>
        <w:pStyle w:val="Normal"/>
        <w:rPr/>
      </w:pPr>
      <w:r>
        <w:rPr>
          <w:sz w:val="24"/>
          <w:szCs w:val="24"/>
        </w:rPr>
        <w:t>адрес регистрации: 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контактный телефон: 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населенного пункта проведения олимпиады; дата присутствия в месте </w:t>
        <w:br/>
        <w:t>проведения олимпиады: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олимпиад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рки олимпиадных рабо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ссмотрения апелляций о несогласии с выставленными баллами олимпиа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уведомляю об отсутствии у меня и (или) моих близких родственников личной заинтересованности (прямой или косвенной), которая может повлиять на надлежащее, объективное и беспристрастное осуществление общественного наблюдения в целях обеспечения порядка проведения олимпиады, в том числе направление информации</w:t>
        <w:br/>
        <w:t>о нарушениях, выявленных при проведении олимпиады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Я ознакомлен(а) с порядком проведения всероссийской олимпиады школьников, утвержденным Министерством просвещения Российской Федерации от 28.11.2020</w:t>
        <w:br/>
        <w:t>№ 678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Я согласен на получение удостоверения через доверенное лицо в аккредитующем органе</w:t>
        <w:br/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е разъяснено и понятно, что в случае предоставления недостоверных сведений,</w:t>
        <w:br/>
        <w:t>по моему заявлению может быть выдан мотивированный отказ в аккредитации в качестве общественного наблюдателя____________________________________________________</w:t>
        <w:br/>
        <w:t xml:space="preserve">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Я подтверждаю свое согласие на обработку персональных данных в соответствии</w:t>
        <w:br/>
        <w:t xml:space="preserve">с Федеральным законом от 27.07.2006 № 152-ФЗ «О персональных данных»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_202__ г.                                                    ___________/___________</w:t>
        <w:br/>
        <w:t xml:space="preserve">                                                                                                                       (подпись/Ф.И.О.)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54:00Z</dcterms:created>
  <dc:creator>bragina</dc:creator>
  <dc:description/>
  <dc:language>en-US</dc:language>
  <cp:lastModifiedBy>ЕГЭ</cp:lastModifiedBy>
  <cp:lastPrinted>2023-08-14T14:26:00Z</cp:lastPrinted>
  <dcterms:modified xsi:type="dcterms:W3CDTF">2023-09-28T07:54:00Z</dcterms:modified>
  <cp:revision>2</cp:revision>
  <dc:subject/>
  <dc:title/>
</cp:coreProperties>
</file>