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3366"/>
          <w:sz w:val="36"/>
          <w:szCs w:val="36"/>
        </w:rPr>
      </w:pPr>
      <w:r>
        <w:rPr>
          <w:rFonts w:cs="Cambria" w:ascii="Cambria" w:hAnsi="Cambria"/>
          <w:b/>
          <w:color w:val="003366"/>
          <w:sz w:val="36"/>
          <w:szCs w:val="36"/>
        </w:rPr>
        <w:t>ЭКСКУРСИ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3366"/>
          <w:sz w:val="28"/>
          <w:szCs w:val="28"/>
        </w:rPr>
      </w:pPr>
      <w:r>
        <w:rPr>
          <w:rFonts w:cs="Cambria" w:ascii="Cambria" w:hAnsi="Cambria"/>
          <w:b/>
          <w:color w:val="003366"/>
          <w:sz w:val="28"/>
          <w:szCs w:val="28"/>
        </w:rPr>
        <w:t>по Лицею №103 «Гармония»</w:t>
      </w:r>
    </w:p>
    <w:p>
      <w:pPr>
        <w:pStyle w:val="Normal"/>
        <w:spacing w:before="240" w:after="120"/>
        <w:rPr>
          <w:rFonts w:ascii="Cambria" w:hAnsi="Cambria" w:cs="Cambria"/>
          <w:b/>
          <w:b/>
          <w:color w:val="003366"/>
          <w:sz w:val="28"/>
          <w:szCs w:val="28"/>
        </w:rPr>
      </w:pPr>
      <w:r>
        <w:rPr>
          <w:rFonts w:cs="Cambria" w:ascii="Cambria" w:hAnsi="Cambria"/>
          <w:b/>
          <w:color w:val="003366"/>
          <w:sz w:val="28"/>
          <w:szCs w:val="28"/>
        </w:rPr>
        <w:t>13 декабря (четверг) с 14:30 до 15:20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92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  <w:shd w:fill="0033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Что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  <w:shd w:fill="0033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Где</w:t>
            </w:r>
          </w:p>
        </w:tc>
      </w:tr>
      <w:tr>
        <w:trPr>
          <w:trHeight w:val="413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нитретьяковка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4 этаж начальной школы и 3 этаж старший блок</w:t>
            </w:r>
          </w:p>
        </w:tc>
      </w:tr>
      <w:tr>
        <w:trPr>
          <w:trHeight w:val="416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лок 1-х 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ы, спальни, игров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женерный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словия для обучения малышей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 этаж начальной школы</w:t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географ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ей минер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т-холл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3-12 (3 этаж подвесной блок старшей школы)</w:t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ей «Сибирский космос»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2-17 (2 этаж подвесной блок старшей школы)</w:t>
            </w:r>
          </w:p>
        </w:tc>
      </w:tr>
      <w:tr>
        <w:trPr>
          <w:trHeight w:val="1134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Эволюция компьютерной техники»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ы №2-12, 2-14, 2-18 (2 этаж подвесной блок старшей школы)</w:t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есь тепло, уютно и вы можете насладиться травяным чаем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3-17 (3 этаж подвесной блок старшей школы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«Прощай оружие»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 этаж старший блок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дицинский кабинет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1-01 (1 этаж старшего блока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льшой спортивный з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нажерный з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ыжная база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стройка к Лицею (через переход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МХ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«Русь мастеровая»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1-11 (1 этаж млад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ская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2-03 (2 этаж стар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диа-цен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есурсный цен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деосту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60" w:after="60"/>
              <w:ind w:left="130" w:hanging="13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дакция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3-01 (3 этаж стар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реографический зал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бинет №3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2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3 этаж млад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л воинских искусств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окольный этаж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ы математики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3-05, 3-06, 3-07 (3 этаж стар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ы русского языка и литературы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2-05, 2-06, 2-07 (2 этаж стар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Clever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pa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ы иностранных языков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3-27, 3-28 (3 этаж млад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ы физики, химии, биологии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2-11, 3-11, 4-03 (2-4 этаж стар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ы (1-3 этаж млад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стетический блок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бинет №1-08, 1-09 (1 этаж младший блок)</w:t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имний сад</w:t>
            </w:r>
          </w:p>
        </w:tc>
        <w:tc>
          <w:tcPr>
            <w:tcW w:w="5040" w:type="dxa"/>
            <w:tcBorders>
              <w:top w:val="dotted" w:sz="8" w:space="0" w:color="3366FF"/>
              <w:left w:val="dotted" w:sz="8" w:space="0" w:color="3366FF"/>
              <w:bottom w:val="dotted" w:sz="8" w:space="0" w:color="3366FF"/>
              <w:right w:val="dotted" w:sz="8" w:space="0" w:color="3366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 этаж младший блок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7:00Z</dcterms:created>
  <dc:creator>bos</dc:creator>
  <dc:description/>
  <cp:keywords/>
  <dc:language>en-US</dc:language>
  <cp:lastModifiedBy>dikikh</cp:lastModifiedBy>
  <cp:lastPrinted>2018-12-11T13:15:00Z</cp:lastPrinted>
  <dcterms:modified xsi:type="dcterms:W3CDTF">2018-12-11T09:32:00Z</dcterms:modified>
  <cp:revision>10</cp:revision>
  <dc:subject/>
  <dc:title>План мероприятия</dc:title>
</cp:coreProperties>
</file>